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 проекту закона Нижегородской области</w:t>
      </w:r>
    </w:p>
    <w:p>
      <w:pPr>
        <w:pStyle w:val="Heading2"/>
        <w:rPr>
          <w:szCs w:val="28"/>
        </w:rPr>
      </w:pPr>
      <w:r>
        <w:rPr>
          <w:szCs w:val="28"/>
        </w:rPr>
        <w:t>"Об исполнении областного бюджета за 2018 год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гласно пункту 1 части 2 статьи 31, пункту 3 части 3 статьи 41 Устава Нижегородской области законом Нижегородской области утверждаются представленные Губернатором области областной бюджет и отчет о его исполнении, а Правительство области обеспечивает исполнение областного бюджета и готовит отчет о его исполнении для представления Губернатором области на рассмотрение Законодательного Собрани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Нижегородской области "Об исполнении областного бюджета за 2018 год" разработан с учетом требований части 5 статьи 264.2, статей 264.5, 264.6 Бюджетного кодекса Российской Федерации, стате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7 - 40 Закона Нижегородской области от 12 сентября 2007 года № 126-З "О бюджетном процессе в Нижегородской области" в целях утверждения отчета об исполнении областного бюджета за 2018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законопроекта заключается в установлении соответствия исполнения областного бюджета в 2018 году требованиям бюджетного законодательства, в том числе в части целевого характера, результативности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редусматривается утверждение отчета об исполнении областного бюджета за 2018 год с указанием общего объема доходов, расходов и дефицита областного бюджета, а такж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ходов областного бюджета по кодам классификации         доходов бюджетов за 2018 год (приложение 1 к законопроек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областного бюджета по разделам и подразделам           классификации расходов областного бюджета по целевым статьям (государственным программам и непрограммным направлениям деятельности) и группам видов расходов за 2018 год (приложение 2 к законопроек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областного бюджета по ведомственной структуре      расходов областного бюджета за 2018 год (приложение 3 к законопроекту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областного бюджета по кодам классификации источников финансирования дефицитов бюджетов за 2018 год (приложение 4 к законопроекту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улима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5:00Z</dcterms:created>
  <dc:creator>NNA</dc:creator>
  <dc:description/>
  <cp:keywords/>
  <dc:language>en-US</dc:language>
  <cp:lastModifiedBy>User</cp:lastModifiedBy>
  <cp:lastPrinted>2013-05-06T10:52:00Z</cp:lastPrinted>
  <dcterms:modified xsi:type="dcterms:W3CDTF">2019-04-24T10:41:00Z</dcterms:modified>
  <cp:revision>6</cp:revision>
  <dc:subject/>
  <dc:title>Исполнение областного и консолидированного бюджетов</dc:title>
</cp:coreProperties>
</file>